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object w:dxaOrig="16572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pt;height:119.2pt" filled="f" o:ole="">
            <v:imagedata r:id="rId3" o:title=""/>
          </v:shape>
          <o:OLEObject Type="Embed" ProgID="" ShapeID="ole_rId2" DrawAspect="Content" ObjectID="_226964687" r:id="rId2"/>
        </w:objec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1080" w:firstLine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stom Tools Template</w:t>
      </w:r>
    </w:p>
    <w:p>
      <w:pPr>
        <w:pStyle w:val="Normal"/>
        <w:ind w:left="-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any Name 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 Name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ddress 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y __________________________ State _______     Zip 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ephone ____________________     Fax 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ail 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chine Used __________________    RPM 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ol Type 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terial Type ___________________ Material Thickness ___________________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aterial Face Down                Material Face Up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ol Major Diameter ______  Tool Minor Diameter ________  Tool Bore Size ________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57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tation:  CW             CCW               Number of Wings 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35:00Z</dcterms:created>
  <dc:creator>Parson</dc:creator>
  <dc:description/>
  <dc:language>en-US</dc:language>
  <cp:lastModifiedBy>ss</cp:lastModifiedBy>
  <cp:lastPrinted>2006-11-10T14:18:00Z</cp:lastPrinted>
  <dcterms:modified xsi:type="dcterms:W3CDTF">2006-11-11T01:35:00Z</dcterms:modified>
  <cp:revision>2</cp:revision>
  <dc:subject/>
  <dc:title>Company Name _____________________________</dc:title>
</cp:coreProperties>
</file>